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张掖市人民检察院公开遴选司法辅助人员报名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"/>
        <w:gridCol w:w="979"/>
        <w:gridCol w:w="270"/>
        <w:gridCol w:w="1125"/>
        <w:gridCol w:w="207"/>
        <w:gridCol w:w="1209"/>
        <w:gridCol w:w="19"/>
        <w:gridCol w:w="517"/>
        <w:gridCol w:w="686"/>
        <w:gridCol w:w="21"/>
        <w:gridCol w:w="650"/>
        <w:gridCol w:w="609"/>
        <w:gridCol w:w="1903"/>
      </w:tblGrid>
      <w:tr>
        <w:trPr>
          <w:trHeight w:val="72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学  历学  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771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登记批准时间、文号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9" w:hRule="atLeas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21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57" w:hRule="exac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所属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06" w:hRule="exac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检察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4"/>
              </w:rPr>
              <w:t>备注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Administrator</cp:lastModifiedBy>
  <cp:lastPrinted>2019-06-11T10:12:00Z</cp:lastPrinted>
  <dcterms:modified xsi:type="dcterms:W3CDTF">2019-06-11T02:23:31Z</dcterms:modified>
  <cp:revision>3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